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pacing w:val="160"/>
          <w:sz w:val="44"/>
          <w:szCs w:val="44"/>
        </w:rPr>
      </w:pPr>
      <w:r>
        <w:rPr>
          <w:rFonts w:eastAsia="华文新魏;宋体" w:cs="华文新魏;宋体" w:ascii="华文新魏;宋体" w:hAnsi="华文新魏;宋体"/>
          <w:spacing w:val="160"/>
          <w:sz w:val="44"/>
          <w:szCs w:val="44"/>
          <w:lang w:val="en-US" w:eastAsia="zh-CN"/>
        </w:rPr>
        <w:t xml:space="preserve">                                               </w:t>
      </w:r>
      <w:r>
        <w:rPr>
          <w:rFonts w:ascii="华文新魏;宋体" w:hAnsi="华文新魏;宋体" w:eastAsia="华文新魏;宋体"/>
          <w:b/>
          <w:bCs/>
          <w:spacing w:val="160"/>
          <w:sz w:val="44"/>
          <w:szCs w:val="44"/>
        </w:rPr>
        <w:t>预备党员转正备案报告</w:t>
      </w:r>
    </w:p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sz w:val="28"/>
          <w:szCs w:val="28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组织部：</w:t>
      </w:r>
    </w:p>
    <w:p>
      <w:pPr>
        <w:pStyle w:val="Normal"/>
        <w:spacing w:lineRule="exact" w:line="460"/>
        <w:ind w:left="-21" w:firstLine="2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28"/>
          <w:szCs w:val="28"/>
        </w:rPr>
        <w:t xml:space="preserve">       </w:t>
      </w: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  <w:t xml:space="preserve">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经地球科学与环境工程学院党委二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</w:rPr>
        <w:t>0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一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五年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一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月二十二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讨论，批准 聂上森 等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7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>位同志由中共预备党员</w:t>
      </w:r>
      <w:r>
        <w:rPr>
          <w:rFonts w:ascii="华文仿宋;仿宋_GB2312" w:hAnsi="华文仿宋;仿宋_GB2312" w:cs="华文仿宋;仿宋_GB2312" w:eastAsia="华文仿宋;仿宋_GB2312"/>
          <w:b/>
          <w:sz w:val="30"/>
          <w:szCs w:val="30"/>
        </w:rPr>
        <w:t>转为中共正式党员</w:t>
      </w:r>
      <w:r>
        <w:rPr>
          <w:rFonts w:ascii="华文仿宋;仿宋_GB2312" w:hAnsi="华文仿宋;仿宋_GB2312" w:cs="华文仿宋;仿宋_GB2312" w:eastAsia="华文仿宋;仿宋_GB2312"/>
          <w:sz w:val="30"/>
          <w:szCs w:val="30"/>
        </w:rPr>
        <w:t>。</w:t>
      </w:r>
    </w:p>
    <w:p>
      <w:pPr>
        <w:pStyle w:val="Normal"/>
        <w:jc w:val="both"/>
        <w:rPr>
          <w:rFonts w:ascii="华文仿宋;仿宋_GB2312" w:hAnsi="华文仿宋;仿宋_GB2312" w:eastAsia="华文仿宋;仿宋_GB2312" w:cs="华文仿宋;仿宋_GB2312"/>
          <w:sz w:val="32"/>
          <w:szCs w:val="32"/>
        </w:rPr>
      </w:pP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附名单：                                                   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 xml:space="preserve">    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 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015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eastAsia="zh-CN"/>
        </w:rPr>
        <w:t>年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01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月</w:t>
      </w:r>
      <w:r>
        <w:rPr>
          <w:rFonts w:eastAsia="华文仿宋;仿宋_GB2312" w:cs="华文仿宋;仿宋_GB2312" w:ascii="华文仿宋;仿宋_GB2312" w:hAnsi="华文仿宋;仿宋_GB2312"/>
          <w:sz w:val="32"/>
          <w:szCs w:val="32"/>
          <w:lang w:val="en-US" w:eastAsia="zh-CN"/>
        </w:rPr>
        <w:t>22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  <w:lang w:val="en-US" w:eastAsia="zh-CN"/>
        </w:rPr>
        <w:t>日</w:t>
      </w:r>
      <w:r>
        <w:rPr>
          <w:rFonts w:ascii="华文仿宋;仿宋_GB2312" w:hAnsi="华文仿宋;仿宋_GB2312" w:cs="华文仿宋;仿宋_GB2312" w:eastAsia="华文仿宋;仿宋_GB231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华文仿宋;仿宋_GB2312" w:hAnsi="华文仿宋;仿宋_GB2312" w:eastAsia="华文仿宋;仿宋_GB2312" w:cs="华文仿宋;仿宋_GB2312"/>
          <w:szCs w:val="21"/>
        </w:rPr>
      </w:pPr>
      <w:r>
        <w:rPr>
          <w:rFonts w:eastAsia="华文仿宋;仿宋_GB2312" w:cs="华文仿宋;仿宋_GB2312" w:ascii="华文仿宋;仿宋_GB2312" w:hAnsi="华文仿宋;仿宋_GB2312"/>
          <w:szCs w:val="21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3360</wp:posOffset>
                </wp:positionV>
                <wp:extent cx="637476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1"/>
                              <w:gridCol w:w="1193"/>
                              <w:gridCol w:w="877"/>
                              <w:gridCol w:w="938"/>
                              <w:gridCol w:w="720"/>
                              <w:gridCol w:w="780"/>
                              <w:gridCol w:w="678"/>
                              <w:gridCol w:w="1158"/>
                              <w:gridCol w:w="115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转正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聂上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许潜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湖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01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许鹏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马文涛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吴磊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谭伟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311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杨国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203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朱凯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1209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谢帆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0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郭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自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0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遥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张倩宁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011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50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师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梁作显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张宇明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支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陈泓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福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杨恕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支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0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测量联合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彭棋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2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侧脸联合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欧圣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29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袁志达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林子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刘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甘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王煦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消防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肖含仪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新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3113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141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范明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汪彩琴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辜琦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赵剑斐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贺华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学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苏明芹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韩颖颖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程玉培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徐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伟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金炜桐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黑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余弦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张轩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陈宇亭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消防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司有亮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消防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刘丹丹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安徽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级消防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易朔舟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班长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地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姬译名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团支书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钱瑞盈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生委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宋闯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夏来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金泽华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测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孔得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50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信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尹华锋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地信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蒋建坤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遥感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田崇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王菁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湖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蒋卓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环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邬青桦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刘思邑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重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0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晓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张书豪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博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李政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河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杨毅凡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青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清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江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铸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遥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朱冰雪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吉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袁晓乐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山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028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严利斌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一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飞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陕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60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魏来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云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0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于琳茗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山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041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地质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吴双宇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21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周高峰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浙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王智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四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11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环境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班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黄帅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22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遥感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曹红业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河南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21226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研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级遥感党支部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孙传芳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3122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0141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595.3pt;mso-wrap-distance-left:9pt;mso-wrap-distance-right:9pt;mso-wrap-distance-top:0pt;mso-wrap-distance-bottom:0pt;margin-top:16.8pt;mso-position-vertical-relative:text;margin-left:17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1"/>
                        <w:gridCol w:w="1193"/>
                        <w:gridCol w:w="877"/>
                        <w:gridCol w:w="938"/>
                        <w:gridCol w:w="720"/>
                        <w:gridCol w:w="780"/>
                        <w:gridCol w:w="678"/>
                        <w:gridCol w:w="1158"/>
                        <w:gridCol w:w="115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转正时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测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聂上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测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许潜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湖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01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许鹏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马文涛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吴磊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谭伟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rFonts w:cs="Times New Roman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311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1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杨国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203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朱凯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1209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谢帆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0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郭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自贡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0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03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遥感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张倩宁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011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501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师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梁作显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张宇明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支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陈泓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福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2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研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杨恕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团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支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0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测量联合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彭棋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2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侧脸联合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欧圣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29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袁志达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林子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刘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甘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王煦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61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20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消防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肖含仪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新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3113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</w:rPr>
                              <w:t>2014121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范明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3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汪彩琴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辜琦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赵剑斐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贺华铃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学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3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苏明芹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3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韩颖颖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信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程玉培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徐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3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伟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3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金炜桐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黑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环境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余弦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环境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张轩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环境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陈宇亭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消防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司有亮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消防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刘丹丹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安徽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本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级消防</w:t>
                            </w:r>
                            <w:r>
                              <w:rPr>
                                <w:rFonts w:cs="Times New Roman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易朔舟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班长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地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姬译名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团支书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</w:t>
                            </w: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钱瑞盈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生委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宋闯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夏来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金泽华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测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孔得辉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501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信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尹华锋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地信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蒋建坤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遥感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田崇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2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王菁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湖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蒋卓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环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邬青桦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0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环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刘思邑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重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0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晓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0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张书豪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0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李政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河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1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杨毅凡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青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黄清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江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铸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遥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朱冰雪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吉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环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袁晓乐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山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028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2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严利斌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一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飞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陕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60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060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魏来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云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0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于琳茗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山东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041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0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地质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吴双宇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21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1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环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周高峰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浙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环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王智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四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11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11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环境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班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黄帅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22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0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遥感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曹红业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河南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21226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2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研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级遥感党支部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孙传芳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辽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3122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0141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70925</wp:posOffset>
                </wp:positionH>
                <wp:positionV relativeFrom="paragraph">
                  <wp:posOffset>913765</wp:posOffset>
                </wp:positionV>
                <wp:extent cx="270510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此表于批准后三内报组织部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学生请注明班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52.95pt;mso-wrap-distance-left:9.05pt;mso-wrap-distance-right:9.05pt;mso-wrap-distance-top:0pt;mso-wrap-distance-bottom:0pt;margin-top:71.95pt;mso-position-vertical-relative:text;margin-left:-68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/>
                        <w:t>1</w:t>
                      </w:r>
                      <w:r>
                        <w:rPr/>
                        <w:t>、此表于批准后三内报组织部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2</w:t>
                      </w:r>
                      <w:r>
                        <w:rPr/>
                        <w:t>、学生请注明班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hanging="420"/>
        <w:rPr>
          <w:rFonts w:ascii="华文仿宋;仿宋_GB2312" w:hAnsi="华文仿宋;仿宋_GB2312" w:eastAsia="华文仿宋;仿宋_GB2312" w:cs="华文仿宋;仿宋_GB2312"/>
          <w:szCs w:val="21"/>
          <w:lang w:val="en-US" w:eastAsia="zh-CN"/>
        </w:rPr>
      </w:pPr>
      <w:r>
        <w:rPr>
          <w:rFonts w:eastAsia="华文仿宋;仿宋_GB2312" w:cs="华文仿宋;仿宋_GB2312" w:ascii="华文仿宋;仿宋_GB2312" w:hAnsi="华文仿宋;仿宋_GB2312"/>
          <w:szCs w:val="21"/>
          <w:lang w:val="en-US" w:eastAsia="zh-CN"/>
        </w:rPr>
        <w:t xml:space="preserve">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1-21T15:19:00Z</cp:lastPrinted>
  <dcterms:modified xsi:type="dcterms:W3CDTF">2015-03-13T03:37:11Z</dcterms:modified>
  <cp:revision>0</cp:revision>
  <dc:subject/>
  <dc:title>预备党员转正备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