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-2014</w:t>
      </w:r>
      <w:r>
        <w:rPr>
          <w:b/>
          <w:sz w:val="44"/>
          <w:szCs w:val="44"/>
        </w:rPr>
        <w:t>学年研究生评优结果公示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级优秀毕业生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莹辉、周凌焱。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研究生标兵</w:t>
      </w:r>
    </w:p>
    <w:p>
      <w:pPr>
        <w:pStyle w:val="Normal"/>
        <w:spacing w:lineRule="auto" w:line="360" w:before="15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龚循强、陈锣增、王江川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校级优秀毕业生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曹炜威、马洪磊、肖晗、钟绍卓、陶丽霞、张帅毅、吴九江、吴爽、林娜、李晗民、聂松广、孙维亚、李浩瀚、何洪、马文涛、程富强。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研究生干部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会军、郭丹、杨湉、王思奇、李硕雨、刘培培、谢婷、王薪辰、梁敬轩、李志鹏、杨恕、付丽、卢爱民、王泽兴、俞思绮、张金行、谭诗腾、张拯、刘观龙、牛润普。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研究生</w:t>
      </w:r>
    </w:p>
    <w:p>
      <w:pPr>
        <w:pStyle w:val="Normal"/>
        <w:spacing w:lineRule="auto" w:line="360" w:before="156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宋凯、盖锦辉、费先明、吴建利、胡诚、段海东、罗容、高翔、屈亚、杨毅凡、闰高明、郭希、于倩楠、陈然、钟宗莲、王娜、刘若、张恒、崔笑峰、王健宇、沈力、刘胜、聂虎啸、郝</w:t>
      </w:r>
      <w:r>
        <w:rPr>
          <w:rFonts w:ascii="仿宋" w:hAnsi="仿宋" w:cs="Arial" w:eastAsia="仿宋"/>
          <w:sz w:val="28"/>
          <w:szCs w:val="28"/>
        </w:rPr>
        <w:t>彧</w:t>
      </w:r>
      <w:r>
        <w:rPr>
          <w:rFonts w:ascii="仿宋" w:hAnsi="仿宋" w:cs="仿宋" w:eastAsia="仿宋"/>
          <w:sz w:val="28"/>
          <w:szCs w:val="28"/>
        </w:rPr>
        <w:t>露。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精神文明先进个人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ascii="仿宋" w:hAnsi="仿宋" w:cs="仿宋" w:eastAsia="仿宋"/>
          <w:sz w:val="28"/>
          <w:szCs w:val="28"/>
        </w:rPr>
        <w:t>刘定威、张利刚、任利敏、钱敬杰、常丽华、何林烜、何小波、尚亮亮、冯斌、叶正晖、翟艳龙、申少华、刘伟鹏、王鹏、周根</w:t>
      </w:r>
      <w:r>
        <w:rPr>
          <w:rFonts w:ascii="仿宋" w:hAnsi="仿宋" w:cs="Arial" w:eastAsia="仿宋"/>
          <w:sz w:val="28"/>
          <w:szCs w:val="28"/>
        </w:rPr>
        <w:t>郯</w:t>
      </w:r>
      <w:r>
        <w:rPr>
          <w:rFonts w:ascii="仿宋" w:hAnsi="仿宋" w:cs="Arial" w:eastAsia="仿宋"/>
          <w:sz w:val="28"/>
          <w:szCs w:val="28"/>
        </w:rPr>
        <w:t>、刘思邑、冯柳阳、李国龙、李智、张应培、李卫、张新平、王刚刚、蔡伟娣、吴松波、张宇明、王中正、王继成、宋玉兰、李木梓、周漫、罗林、孙彩婷、江慧、冯才敏、贺建军、刘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24:00Z</dcterms:created>
  <dc:creator>zhouqing</dc:creator>
  <dc:description/>
  <cp:keywords/>
  <dc:language>en-US</dc:language>
  <cp:lastModifiedBy>zhouqing</cp:lastModifiedBy>
  <dcterms:modified xsi:type="dcterms:W3CDTF">2014-09-24T10:03:00Z</dcterms:modified>
  <cp:revision>8</cp:revision>
  <dc:subject/>
  <dc:title/>
</cp:coreProperties>
</file>