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30"/>
        <w:gridCol w:w="820"/>
      </w:tblGrid>
      <w:tr>
        <w:trPr>
          <w:trHeight w:val="2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川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36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6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182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1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旭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绍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丽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玉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1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利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6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6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31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91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璨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1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46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士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86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6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1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16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俊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0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歆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7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鸿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程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6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1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珊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京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82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7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翠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1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学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剑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5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晓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晗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麒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36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承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91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7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尉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俊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4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091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秀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54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64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富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16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钰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1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承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爱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36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泽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64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7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0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1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36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6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16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鹏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64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2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昱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1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志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2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仁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1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丽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作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0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昰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09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登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2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锦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3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文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71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92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光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1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36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36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少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182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慧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364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柯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7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09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7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62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鑫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5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5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海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6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远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36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182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艳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64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2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宏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09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2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东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12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闻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00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0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松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6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广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92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7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1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广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6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7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3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云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2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琼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2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惠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0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鹏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先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3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潜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1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加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松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2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贝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31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维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富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0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苗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92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96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炜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12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吉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灵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80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伟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8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谨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5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5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6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2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64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洪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36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42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罗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1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成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1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中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2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云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7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91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乐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91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亚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82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上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36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09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45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1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45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12级考试平均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26:00Z</dcterms:created>
  <dc:creator>zhouqing</dc:creator>
  <dc:description/>
  <dc:language>en-US</dc:language>
  <cp:lastModifiedBy>zhouqing</cp:lastModifiedBy>
  <dcterms:modified xsi:type="dcterms:W3CDTF">2013-09-08T03:27:00Z</dcterms:modified>
  <cp:revision>1</cp:revision>
  <dc:subject/>
  <dc:title/>
</cp:coreProperties>
</file>