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地学学院学生组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候选人申报表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695"/>
        <w:gridCol w:w="2033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 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青协任干事。</w:t>
            </w:r>
          </w:p>
        </w:tc>
      </w:tr>
      <w:tr>
        <w:trPr>
          <w:trHeight w:val="1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 获优秀团员称号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280" w:after="28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zhengyuan</dc:creator>
  <dc:description/>
  <dc:language>en-US</dc:language>
  <cp:lastModifiedBy>DELL1</cp:lastModifiedBy>
  <dcterms:modified xsi:type="dcterms:W3CDTF">2017-06-02T03:51:14Z</dcterms:modified>
  <cp:revision>3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