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>年度“十佳”（院级）示范团支部推荐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27"/>
        <w:gridCol w:w="1731"/>
        <w:gridCol w:w="395"/>
        <w:gridCol w:w="739"/>
        <w:gridCol w:w="2323"/>
        <w:gridCol w:w="1752"/>
      </w:tblGrid>
      <w:tr>
        <w:trPr>
          <w:trHeight w:val="6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员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学、受违纪处分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2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好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swjtu</cp:lastModifiedBy>
  <cp:lastPrinted>2014-03-31T11:43:00Z</cp:lastPrinted>
  <dcterms:modified xsi:type="dcterms:W3CDTF">2017-03-27T09:33:15Z</dcterms:modified>
  <cp:revision>2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