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博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士研究生复试政审表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博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、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备 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dc:language>en-US</dc:language>
  <cp:lastModifiedBy>ljr</cp:lastModifiedBy>
  <dcterms:modified xsi:type="dcterms:W3CDTF">2019-01-09T08:49:21Z</dcterms:modified>
  <cp:revision>5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