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组织参加全国高校“两学一做”支部风采展示活动的通知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校属各党委、党总支、直属党支部：</w:t>
      </w:r>
    </w:p>
    <w:p>
      <w:pPr>
        <w:pStyle w:val="Normal"/>
        <w:widowControl/>
        <w:shd w:fill="FFFFFF" w:val="clear"/>
        <w:spacing w:lineRule="exact" w:line="640"/>
        <w:ind w:firstLine="3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按照教育部办公厅《关于举办全国高校“两学一做”支部风采展示活动的通知》（教思政函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﹞2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）要求，结合学校具体工作安排，为贯彻落实中央关于“两学一做”学习教育的有关精神，推动高校基层党组织在“两学一做”学习教育中发挥基础作用，面向全国高校教师和大学生党支部开展“两学一做”支部风采展示活动。现将学校组织参加全国高校“两学一做”支部风采展示活动有关事项通知如下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活动目的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通过开展支部风采展示活动，不断挖掘、深入总结、广泛推广高校基层党支部在开展“两学一做”学习教育、学习习近平总书记“七一”重要讲话和纪念建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年“学党史、感党恩、跟党走”主题教育活动中的先锋模范、先进经验、典型案例，发挥典型引领和带动作用，推动“两学一做”学习教育向广大党员拓展、向经常性教育延伸，推动高校基层党支部整体功能提升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活动对象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全校教师党支部、大学生党支部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活动参赛类型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支部风采”展示活动，包括学校教师党支部和大学生党支部的支部工作案例、微党课和推荐展示等方面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 xml:space="preserve">1. 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支部工作案例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工作案例汇集“两微一端”（微博、微信、客户端）、组织生活会及其他方式的创新工作方法、典型事例、特色主题活动等。根据 “两学一做”学习教育精神，要求各教师党支部、大学生党支部深入贯彻落实习近平总书记关于“两学一做”学习教育工作的重要指示，鼓励师生党员创新学习方式、探索实践形式，将有关工作案例、工作经验和先进典型通过网络等多种媒体予以展示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工作案例需包含主题与思路、实施方法与过程、主要成效及经验等，要求文字简洁、重点突出，字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字以内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2.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微党课</w:t>
      </w:r>
    </w:p>
    <w:p>
      <w:pPr>
        <w:pStyle w:val="Normal"/>
        <w:widowControl/>
        <w:shd w:fill="FFFFFF" w:val="clear"/>
        <w:spacing w:lineRule="exact" w:line="64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鼓励学校教师党支部、大学生党支部积极联系实际讲党课，利用微视频、动漫等多种体裁形式，创新党课宣讲模式。党课选题紧扣师生学习生活实践，围绕“两学一做”、学习习近平总书记“七一”重要讲话、纪念建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年和红军长征胜利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年等主题，要求内容完整，主题突出，结构合理，表达流畅，富有时代气息，符合党性要求。微党课视频时长小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3.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教师党支部、大学生党支部推荐展示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highlight w:val="yellow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师党支部、大学生党支部开展“两学一做”学习教育的优秀经验和实际成效，形成典型材料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工作要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严把内容质量。支部工作案例、微党课是“两学一做”学习教育的重要载体，要求围绕主题，做到思想观点正确、内容积极健康。二级党组织要对提交内容质量进行政治把关、认真推敲、仔细琢磨、精益求精，体现高水准高质量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精心制作展播视频。基层组织要围绕“两学一做”这一主题，遴选支部书记讲党课，精心组织拍摄视频。展播视频符合网络传播规律，充分运用案例教学、互动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PPT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图片动漫等多种展示形式，增强吸引力感染力，主讲人授课和视频配音须讲普通话，重点内容配字幕。微党课视频时长小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，片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秒对学校进行掠影式介绍，推荐使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MP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格式文件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校将会对各类征集推选成果分为精品作品、优秀作品、入围作品三大类，结合各二级党组织参与情况及质量评选优秀组织奖。报送的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作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通过校内外媒体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予以推广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并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推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部分作品参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全国高校“两学一做”支部风采展示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报名时间</w:t>
      </w:r>
    </w:p>
    <w:p>
      <w:pPr>
        <w:pStyle w:val="Normal"/>
        <w:widowControl/>
        <w:shd w:fill="FFFFFF" w:val="clear"/>
        <w:spacing w:lineRule="exact" w:line="640"/>
        <w:ind w:firstLine="46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之前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《“两学一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支部风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展示活动报名表》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及相关资料提交至党委组织部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报名表书面稿签字盖章后交至党委组织部（综合楼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，报名表及相关资料电子稿发送至组织部邮箱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0"/>
            <w:szCs w:val="30"/>
          </w:rPr>
          <w:t>zzb</w:t>
        </w:r>
        <w:r>
          <w:rPr>
            <w:rStyle w:val="InternetLink"/>
            <w:rFonts w:eastAsia="仿宋" w:cs="宋体;SimSun" w:ascii="仿宋" w:hAnsi="仿宋"/>
            <w:kern w:val="0"/>
            <w:sz w:val="30"/>
            <w:szCs w:val="30"/>
          </w:rPr>
          <w:t>@swjtu.cn</w:t>
        </w:r>
      </w:hyperlink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40"/>
        <w:ind w:firstLine="46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：“两学一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支部风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展示活动报名表</w:t>
      </w:r>
    </w:p>
    <w:p>
      <w:pPr>
        <w:pStyle w:val="Normal"/>
        <w:widowControl/>
        <w:shd w:fill="FFFFFF" w:val="clear"/>
        <w:spacing w:lineRule="exact" w:line="640"/>
        <w:ind w:firstLine="46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435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党委组织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党委</w:t>
      </w:r>
      <w:r>
        <w:rPr>
          <w:rFonts w:eastAsia="仿宋_GB2312"/>
          <w:sz w:val="30"/>
          <w:szCs w:val="30"/>
        </w:rPr>
        <w:t>学生工作部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1 </w:t>
      </w:r>
      <w:r>
        <w:rPr>
          <w:rFonts w:eastAsia="仿宋_GB2312"/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36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两学一做”支部风采展示活动报名表</w:t>
      </w:r>
    </w:p>
    <w:p>
      <w:pPr>
        <w:pStyle w:val="Normal"/>
        <w:widowControl/>
        <w:shd w:fill="FFFFFF" w:val="clear"/>
        <w:spacing w:lineRule="exact" w:line="520"/>
        <w:ind w:firstLine="48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"/>
        <w:gridCol w:w="3045"/>
        <w:gridCol w:w="1260"/>
        <w:gridCol w:w="2707"/>
      </w:tblGrid>
      <w:tr>
        <w:trPr>
          <w:trHeight w:val="73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名称（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名称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每个成果单独报名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类别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案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党课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党支部推荐展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党支部推荐展示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二级党组织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情况介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561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成果简介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43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二级单位盖章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年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38" w:leader="none"/>
        </w:tabs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swjt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6:00Z</dcterms:created>
  <dc:creator>HP</dc:creator>
  <dc:description/>
  <cp:keywords/>
  <dc:language>en-US</dc:language>
  <cp:lastModifiedBy>Administrator</cp:lastModifiedBy>
  <dcterms:modified xsi:type="dcterms:W3CDTF">2016-07-1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