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ascii="黑体" w:hAnsi="黑体" w:cs="宋体" w:eastAsia="黑体"/>
          <w:kern w:val="0"/>
          <w:sz w:val="32"/>
          <w:szCs w:val="32"/>
        </w:rPr>
        <w:t>《关于全面深化改革若干重大问题的决定》要点解读版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仿宋;仿宋_GB2312" w:hAnsi="仿宋;仿宋_GB2312" w:eastAsia="仿宋;仿宋_GB2312" w:cs="宋体"/>
          <w:b/>
          <w:b/>
          <w:bCs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一、要点解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启动“单独”二孩政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《中共中央关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于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全面深化改革若干重大问题的决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》</w:t>
      </w:r>
      <w:r>
        <w:rPr>
          <w:rFonts w:eastAsia="仿宋;仿宋_GB2312" w:cs="宋体" w:ascii="仿宋;仿宋_GB2312" w:hAnsi="仿宋;仿宋_GB2312"/>
          <w:kern w:val="0"/>
          <w:sz w:val="24"/>
          <w:szCs w:val="24"/>
        </w:rPr>
        <w:t>(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下称《决定》</w:t>
      </w:r>
      <w:r>
        <w:rPr>
          <w:rFonts w:eastAsia="仿宋;仿宋_GB2312" w:cs="宋体" w:ascii="仿宋;仿宋_GB2312" w:hAnsi="仿宋;仿宋_GB2312"/>
          <w:kern w:val="0"/>
          <w:sz w:val="24"/>
          <w:szCs w:val="24"/>
        </w:rPr>
        <w:t>)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公布，《决定》明确坚持计划生育的基本</w:t>
      </w:r>
      <w:hyperlink r:id="rId2" w:tgtFrame="_blank">
        <w:r>
          <w:rPr>
            <w:rStyle w:val="InternetLink"/>
            <w:rFonts w:ascii="仿宋;仿宋_GB2312" w:hAnsi="仿宋;仿宋_GB2312" w:cs="宋体" w:eastAsia="仿宋;仿宋_GB2312"/>
            <w:kern w:val="0"/>
            <w:sz w:val="24"/>
            <w:szCs w:val="24"/>
          </w:rPr>
          <w:t>国策</w:t>
        </w:r>
      </w:hyperlink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，启动实施一方是独生子女的夫妇可生育两个孩子的政策，逐步调整完善生育政策，促进人口长期均衡发展</w:t>
      </w:r>
      <w:bookmarkStart w:id="0" w:name="ref_%5B1%5D_11545501"/>
      <w:bookmarkEnd w:id="0"/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提高国企上缴公共财政比例，</w:t>
      </w: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020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年提高到</w:t>
      </w: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30%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组建若干国有资本运营公司，划转部分国有资本充实社会保障基金，更多用于保障和改善民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b/>
          <w:b/>
          <w:bCs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3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废止劳动教养制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Cs/>
          <w:kern w:val="0"/>
          <w:sz w:val="24"/>
          <w:szCs w:val="24"/>
        </w:rPr>
        <w:t>完善对违法犯罪行为的惩治和矫正法律，健全社区矫正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4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探索实行官邸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规范并严格执行领导干部工作生活保障制度，不准多处占用住房和办公用房，不准超标准配备办公用房和生活用房，不准违规配备公车，不准违规配备秘书，不准超规格警卫，不准超标准进行公务接待。</w:t>
      </w:r>
    </w:p>
    <w:p>
      <w:pPr>
        <w:pStyle w:val="Normal"/>
        <w:widowControl/>
        <w:shd w:fill="FFFFFF" w:val="clear"/>
        <w:tabs>
          <w:tab w:val="clear" w:pos="420"/>
          <w:tab w:val="left" w:pos="5310" w:leader="none"/>
        </w:tabs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5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军事方面，减少非战斗人员和机构</w:t>
      </w: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优化军队规模结构，调整改善军兵种比例、官兵比例、部队和机关比例，减少非战斗机构和人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6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各级纪委书记和副书记的提名以上级纪委会同组织部门为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查办腐败案件以上级纪委领导为主，线索处置和案件查办在向同级党委报告的同时必须向上级纪委报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7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严格按规定职数配备领导干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减少机构数量和领导职数，严格控制财政供养人员总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8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实行网上受理信访制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加快完善互联网管理领导体制，把涉法涉诉信访纳入法治轨道解决，建立涉法涉诉信访依法终结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9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推动省以下法院检察院人财物统一管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探索建立以行政区划适当分离的司法管辖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0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逐步减少死刑适用罪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健全错案防止、纠正、责任追究机制，严禁刑讯逼供、体罚虐待，严格实行非法证据排除规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1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普遍建立法律顾问制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建立健全宪法实施监督机制和程序，把全面贯彻实施宪法提高到一个新水平。一切违反宪法和法律的行为必须追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2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研究制定渐进式延迟退休制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适时适当降低社保费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3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建立全社会房产、信用等基础数据统一平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编制全国和地方资产负债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4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逐步取消学校、科研院所、医院等单位的行政级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《决定》提出，加快事业单位分类改革，加大政府购买公共服务力度，推动公办事业单位与主管部门理顺关系和去行政化，创造条件，逐步取消学校、科研院所、医院等单位的行政级别。建立事业单位法人治理结构，推进有条件的事业单位转为企业或社会组织。建立各类事业单位统一登记管理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5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不设重点学校重点班 解决一考定终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探索招生和考试相对分离；全国统考减少科目</w:t>
      </w:r>
      <w:r>
        <w:rPr>
          <w:rFonts w:eastAsia="仿宋;仿宋_GB2312" w:cs="宋体" w:ascii="仿宋;仿宋_GB2312" w:hAnsi="仿宋;仿宋_GB2312"/>
          <w:kern w:val="0"/>
          <w:sz w:val="24"/>
          <w:szCs w:val="24"/>
        </w:rPr>
        <w:t>,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不分文理科、外语等科目社会化考试一年多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6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严格控制特大城市人口规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全面放开小城市落户限制，有序放开中等城市落户限制，合理确定大城市落户条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7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房产税立法并适时推进改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加快资源税改革，推动环境保护费改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8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缩小征地范围，规范征地程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扩大国有土地有偿使用范围，减少非公益性用地划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19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赋予农民对承包地抵押转让使用收益等权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选择若干试点慎重稳妥推进农民住房财产权抵押、担保和转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0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国企进一步破除各种形式的行政垄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实行以政企分开、政资分开、特许经营、政府监管为主要内容的改革，根据不同行业特点实行网运分开、放开竞争性业务，推进公共资源配置市场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1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国有资本投资项目允许非国有资本参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积极发展混合所有制经济，允许混合所有制经济事项企业员工持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2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推进水、石油、天然气、电力、交通、电信等领域价格改革，放开竞争性环节价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凡是能由市场形成价格的都交给市场，政府不进行不当干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3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建立事权和支出责任相适应的制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适度加强中央事权和支出责任，国防、外交、国家安全、关系全国统一市场规则和管理等作为中央事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4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允许具备条件的民间资本设立中小型银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推进股票发行注册制改革，建立巨灾保险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5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取消以药补医 理顺医药价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建立科学的医疗绩效评价机制和适应行业特点的人才培养、人事薪酬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6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非公有制经济财产权同样不可侵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完善产权保护制度，公有制经济财产权不可侵犯，非公有制经济财产权同样不可侵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4"/>
          <w:szCs w:val="24"/>
        </w:rPr>
        <w:t>27</w:t>
      </w:r>
      <w:r>
        <w:rPr>
          <w:rFonts w:ascii="仿宋;仿宋_GB2312" w:hAnsi="仿宋;仿宋_GB2312" w:cs="宋体" w:eastAsia="仿宋;仿宋_GB2312"/>
          <w:b/>
          <w:bCs/>
          <w:kern w:val="0"/>
          <w:sz w:val="24"/>
          <w:szCs w:val="24"/>
        </w:rPr>
        <w:t>、提出理顺城管执法体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加强食品药品、安全生产、环境保护、劳动保障、海域海岛等重点领域基层执法力量。理顺城管执法体制，提高执法和服务水平</w:t>
      </w:r>
      <w:bookmarkStart w:id="1" w:name="ref_%5B3%5D_11545501"/>
      <w:bookmarkEnd w:id="1"/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二、民生政策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ab/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b/>
          <w:bCs/>
          <w:color w:val="000000"/>
        </w:rPr>
        <w:t>1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为“非公”正名</w:t>
      </w:r>
    </w:p>
    <w:p>
      <w:pPr>
        <w:pStyle w:val="NormalWeb"/>
        <w:spacing w:lineRule="auto" w:line="360"/>
        <w:ind w:firstLine="42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完善产权保护制度，非公有制经济财产权同样不可侵犯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b/>
          <w:bCs/>
          <w:color w:val="000000"/>
        </w:rPr>
        <w:t>2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关于农村农民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1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完善农产品价格形成机制，注重发挥市场形成价格作用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2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在符合规划和用途管制前提下，允许农村集体经营性建设用地出让、租赁、入股，实行与国有土地同等入市、同权同价。缩小征地范围，规范征地程序，完善对被征地农民合理、规范、多元保障机制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3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保障农户宅基地用益物权，改革完善农村宅基地制度，选择若干试点，慎重稳妥推进农民住房财产权抵押、担保、转让，探索农民增加财产性收入渠道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4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在坚持和完善最严格的耕地保护制度前提下，赋予农民对承包地占有、使用、收益、流转及承包经营权抵押、担保权能，允许农民以承包经营权入股发展农业产业化经营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5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保障农民工同工同酬，保障农民公平分享土地增值收益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6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改革农业补贴制度，完善粮食主产区利益补偿机制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7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健全农村留守儿童、妇女、老年人关爱服务体系，健全残疾人权益保障、困境儿童分类保障制度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3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收入分配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保护合法收入，调节过高收入，清理隐性收入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4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房产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建立全社会房产、信用等基础数据统一平台，推进部门信息共享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5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税收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逐步建立综合与分类相结合的个人所得税制。加快房地产税立法并适时推进改革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b/>
          <w:bCs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6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户籍制度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1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加快户籍制度改革，全面放开建制镇和小城市落户限制，有序放开中等城市落户限制，合理确定大城市落户条件，严格控制特大城市人口规模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2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把进城落户农民完全纳入城镇住房和社会保障体系，在农村参加的养老保险和医疗保险规范接入城镇社保体系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7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养老、医疗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1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坚持社会统筹和个人账户相结合的基本养老保险制度，完善个人账户制度，健全多缴多得激励机制。推进机关事业单位养老保险制度改革。</w:t>
      </w:r>
    </w:p>
    <w:p>
      <w:pPr>
        <w:pStyle w:val="NormalWeb"/>
        <w:spacing w:lineRule="auto" w:line="360"/>
        <w:ind w:firstLine="42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2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研究制定渐进式延迟退休年龄政策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3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完善合理分级诊疗模式，建立社区医生和居民契约服务关系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4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取消以药补医，理顺医药价格，建立科学补偿机制。改革医保支付方式，健全全民医保体系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5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鼓励社会办医，优先支持举办非营利性医疗机构。允许医师多点执业，允许民办医疗机构纳入医保定点范围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color w:val="000000"/>
        </w:rPr>
        <w:t>8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计划生育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坚持计划生育的基本国策，启动实施一方是独生子女的夫妇可生育两个孩子的政策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9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信访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改革信访制度，实行网上受理信访制度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10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招募人才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集聚人才，打破体制壁垒，扫除身份障碍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color w:val="000000"/>
        </w:rPr>
        <w:t>11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教育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b/>
          <w:bCs/>
          <w:color w:val="000000"/>
        </w:rPr>
        <w:t>　</w:t>
      </w: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color w:val="000000"/>
        </w:rPr>
        <w:t>1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逐步取消学校、科研院所、医院等单位的行政级别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2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实行公办学校标准化建设和校长教师交流换岗，不设重点学校重点班，破解择校难题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3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实施离校未就业高校</w:t>
      </w:r>
      <w:hyperlink r:id="rId3" w:tgtFrame="_blank">
        <w:r>
          <w:rPr>
            <w:rStyle w:val="InternetLink"/>
            <w:rFonts w:ascii="仿宋;仿宋_GB2312" w:hAnsi="仿宋;仿宋_GB2312" w:cs="Arial" w:eastAsia="仿宋;仿宋_GB2312"/>
            <w:color w:val="000000"/>
          </w:rPr>
          <w:t>毕业生</w:t>
        </w:r>
      </w:hyperlink>
      <w:r>
        <w:rPr>
          <w:rFonts w:ascii="仿宋;仿宋_GB2312" w:hAnsi="仿宋;仿宋_GB2312" w:cs="Arial" w:eastAsia="仿宋;仿宋_GB2312"/>
          <w:color w:val="000000"/>
        </w:rPr>
        <w:t>就业促进计划，把未就业的纳入就业见习、技能培训等就业准备活动之中，对有特殊困难的实行全程就业服务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b/>
          <w:bCs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12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公务员、事业单位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1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提高公务员定向招录和事业单位优先招聘比例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2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改革机关事业单位工资和津贴补贴制度，完善艰苦边远地区津贴增长机制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3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推行公务员职务与职级并行、职级与待遇挂钩制度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13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股民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扩展投资和租赁服务等途径，优化上市公司投资者回报机制，保护投资者尤其是中小投资者合法权益，多渠道增加居民财产性收入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b/>
          <w:bCs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14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官员考核重视民生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完善发展成果考核评价体系，更加重视劳动就业、居民收入、社会保障、人民健康状况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</w:rPr>
        <w:t>15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、其他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</w:t>
      </w:r>
      <w:r>
        <w:rPr>
          <w:rFonts w:eastAsia="仿宋;仿宋_GB2312" w:cs="Arial" w:ascii="仿宋;仿宋_GB2312" w:hAnsi="仿宋;仿宋_GB2312"/>
          <w:color w:val="000000"/>
        </w:rPr>
        <w:tab/>
      </w:r>
      <w:r>
        <w:rPr>
          <w:rFonts w:eastAsia="仿宋;仿宋_GB2312" w:cs="Arial" w:ascii="仿宋;仿宋_GB2312" w:hAnsi="仿宋;仿宋_GB2312"/>
          <w:color w:val="000000"/>
        </w:rPr>
        <w:t>1</w:t>
      </w:r>
      <w:r>
        <w:rPr>
          <w:rFonts w:ascii="仿宋;仿宋_GB2312" w:hAnsi="仿宋;仿宋_GB2312" w:cs="Arial" w:eastAsia="仿宋;仿宋_GB2312"/>
          <w:color w:val="000000"/>
        </w:rPr>
        <w:t>）、</w:t>
      </w:r>
      <w:r>
        <w:rPr>
          <w:rFonts w:ascii="仿宋;仿宋_GB2312" w:hAnsi="仿宋;仿宋_GB2312" w:cs="Arial" w:eastAsia="仿宋;仿宋_GB2312"/>
          <w:color w:val="000000"/>
        </w:rPr>
        <w:t xml:space="preserve"> 完善慈善捐助减免税制度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2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增强失业保险制度，预防失业、促进就业功能，完善就业失业监测统计制度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Fonts w:eastAsia="仿宋;仿宋_GB2312" w:cs="Arial" w:ascii="仿宋;仿宋_GB2312" w:hAnsi="仿宋;仿宋_GB2312"/>
          <w:color w:val="000000"/>
        </w:rPr>
        <w:t>3</w:t>
      </w:r>
      <w:r>
        <w:rPr>
          <w:rFonts w:ascii="仿宋;仿宋_GB2312" w:hAnsi="仿宋;仿宋_GB2312" w:cs="Arial" w:eastAsia="仿宋;仿宋_GB2312"/>
          <w:color w:val="000000"/>
        </w:rPr>
        <w:t>）</w:t>
      </w:r>
      <w:r>
        <w:rPr>
          <w:rFonts w:ascii="仿宋;仿宋_GB2312" w:hAnsi="仿宋;仿宋_GB2312" w:cs="Arial" w:eastAsia="仿宋;仿宋_GB2312"/>
          <w:color w:val="000000"/>
        </w:rPr>
        <w:t>、 建立最严格的覆盖全过程的食品药品监管制度，建立食品原产地可追溯制度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3644.htm" TargetMode="External"/><Relationship Id="rId3" Type="http://schemas.openxmlformats.org/officeDocument/2006/relationships/hyperlink" Target="http://www.zhlzw.com/Special/Employm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2:00Z</dcterms:created>
  <dc:creator>ydq</dc:creator>
  <dc:description/>
  <dc:language>en-US</dc:language>
  <cp:lastModifiedBy>Administrator</cp:lastModifiedBy>
  <dcterms:modified xsi:type="dcterms:W3CDTF">2013-12-05T14:34:11Z</dcterms:modified>
  <cp:revision>0</cp:revision>
  <dc:subject/>
  <dc:title>	《关于全面深化改革若干重大问题的决定》要点解读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