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微信缴费：手机登录微信，搜索并关注“西南交通大学计划财务处”公众号，在“服务中心”菜单中点击“网上缴费”，按提示输入账号密码（用户名为学号，密码默认为身份证号最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位或学号），确认费用项，进行支付。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详细步骤请打开如下网址：</w:t>
      </w:r>
      <w:hyperlink r:id="rId2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http://cwc.swjtu.edu.cn/info/1003/1073.htm</w:t>
        </w:r>
      </w:hyperlink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或扫描如下二维码参看：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drawing>
          <wp:inline distT="0" distB="0" distL="0" distR="0">
            <wp:extent cx="2145030" cy="214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支付宝缴费：手机登录支付宝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APP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搜索并关注“西南交通大学”生活号，进入“缴费大厅”点击“学费”，输入用户名密码（用户名为学号，密码默认为身份证号最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位或学号），确认费用项，进行支付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详细步骤请打开如下网址：</w:t>
      </w:r>
      <w:hyperlink r:id="rId4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http://cwc.swjtu.edu.cn/info/1003/1026.htm</w:t>
        </w:r>
      </w:hyperlink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或扫描如下二维码参看：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drawing>
          <wp:inline distT="0" distB="0" distL="0" distR="0">
            <wp:extent cx="2125980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.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网上交费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首选通过电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登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西南交通大学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计财处网上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缴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费平台进行网上交费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通过账号、密码登陆之后，选择缴费项目，通过手机微信或支付宝扫描动态生成的缴费二维码进行缴费。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网上交费地址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  <w:u w:val="single"/>
        </w:rPr>
        <w:t>http://cwjf.swjtu.edu.cn/payment/login.jsp </w:t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账号：学号；    初始密码：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身份证号最后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位或学号</w:t>
      </w:r>
    </w:p>
    <w:p>
      <w:pPr>
        <w:pStyle w:val="Normal"/>
        <w:ind w:firstLine="56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c.swjtu.edu.cn/info/1003/1073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wc.swjtu.edu.cn/info/1003/1026.ht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6:00Z</dcterms:created>
  <dc:creator>个银部</dc:creator>
  <dc:description/>
  <cp:keywords/>
  <dc:language>en-US</dc:language>
  <cp:lastModifiedBy>administrator</cp:lastModifiedBy>
  <cp:lastPrinted>2013-07-08T12:16:00Z</cp:lastPrinted>
  <dcterms:modified xsi:type="dcterms:W3CDTF">2018-07-06T01:18:00Z</dcterms:modified>
  <cp:revision>17</cp:revision>
  <dc:subject/>
  <dc:title>致入学新同学</dc:title>
</cp:coreProperties>
</file>