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地学学院研究生国家奖学金材料一览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 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9"/>
        <w:gridCol w:w="850"/>
        <w:gridCol w:w="1977"/>
        <w:gridCol w:w="858"/>
        <w:gridCol w:w="2602"/>
      </w:tblGrid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申请材料一览表（请按照以下顺序整理材料）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备所有成果截止日期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，且从未参加任何评奖（学业奖学金除外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6"/>
        <w:gridCol w:w="1160"/>
        <w:gridCol w:w="3289"/>
        <w:gridCol w:w="1041"/>
        <w:gridCol w:w="1092"/>
        <w:gridCol w:w="10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（发表刊物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成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专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科研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大奖励加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4:00Z</dcterms:created>
  <dc:creator>zhouqing</dc:creator>
  <dc:description/>
  <dc:language>en-US</dc:language>
  <cp:lastModifiedBy>Administrator</cp:lastModifiedBy>
  <dcterms:modified xsi:type="dcterms:W3CDTF">2017-09-26T03:16:26Z</dcterms:modified>
  <cp:revision>2</cp:revision>
  <dc:subject/>
  <dc:title>2014年地学学院研究生国家奖学金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