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</w:t>
      </w: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地学学院“示范性学生党支部特色活动”申请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（党总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简要阐明活动主要内容和形式，可另附页，排版工整即可，不得彩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既往开展情况及成果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打印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用品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品类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（党总支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微软用户</dc:creator>
  <dc:description/>
  <cp:keywords/>
  <dc:language>en-US</dc:language>
  <cp:lastModifiedBy>三弦空音</cp:lastModifiedBy>
  <dcterms:modified xsi:type="dcterms:W3CDTF">2016-09-21T08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