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 w:before="0" w:after="0"/>
        <w:jc w:val="center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届地学学院学生组织候选人申报表</w:t>
      </w:r>
      <w:r>
        <w:rPr/>
        <w:t xml:space="preserve">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092"/>
        <w:gridCol w:w="1455"/>
        <w:gridCol w:w="1827"/>
        <w:gridCol w:w="1901"/>
      </w:tblGrid>
      <w:tr>
        <w:trPr>
          <w:trHeight w:val="7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排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人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竞聘岗位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任职经历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 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学生会任干事。</w:t>
            </w:r>
          </w:p>
        </w:tc>
      </w:tr>
      <w:tr>
        <w:trPr>
          <w:trHeight w:val="255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19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 获优秀团员称号。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ind w:firstLine="40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19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对竞聘岗位的认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字左右，可另附页）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40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 w:before="280" w:after="280"/>
        <w:jc w:val="left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4:00Z</dcterms:created>
  <dc:creator>zhengyuan</dc:creator>
  <dc:description/>
  <cp:keywords/>
  <dc:language>en-US</dc:language>
  <cp:lastModifiedBy>xiaoshunshun</cp:lastModifiedBy>
  <dcterms:modified xsi:type="dcterms:W3CDTF">2018-06-14T09:44:00Z</dcterms:modified>
  <cp:revision>2</cp:revision>
  <dc:subject/>
  <dc:title>2015届青志联干部候选人申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