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新魏" w:hAnsi="华文新魏" w:eastAsia="华文新魏" w:cs="宋体;SimSun"/>
          <w:color w:val="000000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color w:val="000000"/>
          <w:kern w:val="0"/>
          <w:sz w:val="36"/>
          <w:szCs w:val="36"/>
        </w:rPr>
        <w:t>我心醉了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徐辉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航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  <w:t>83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同学入校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  <w:t>30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年成都聚会再感而发</w:t>
      </w:r>
    </w:p>
    <w:p>
      <w:pPr>
        <w:pStyle w:val="Normal"/>
        <w:widowControl/>
        <w:shd w:fill="FFFFFF" w:val="clear"/>
        <w:spacing w:lineRule="atLeast" w:line="193"/>
        <w:ind w:left="806" w:hanging="0"/>
        <w:jc w:val="center"/>
        <w:rPr>
          <w:rFonts w:ascii="Microsoft Yahei;Times New Roman" w:hAnsi="Microsoft Yahei;Times New Roman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Microsoft Yahei;Times New Roman" w:hAnsi="Microsoft Yahei;Times New Roman"/>
          <w:color w:val="000000"/>
          <w:kern w:val="0"/>
          <w:sz w:val="18"/>
          <w:szCs w:val="18"/>
        </w:rPr>
        <w:t>2013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18"/>
          <w:szCs w:val="18"/>
        </w:rPr>
        <w:t>年中秋于峨眉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我心醉了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我心未惫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眼累了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眼眶沁润感动的泪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那是当年的你吗？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敞开心扉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,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真我纯粹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一路的笑语中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字字句句清脆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那是当年的你吗？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无所谓世俗，只晓得谦卑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内心的日记里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感恩报负珍藏、甜美愿景描绘。 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那是当年的你吗？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蹦蹦跳跳，身心无累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与亲友的相聚中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舒心感受着无忌的甜美。 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那是当年的你吗？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怜惜友谊，珍爱父幼同辈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将师长叮咛做个好人的种子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播撒在心灵的田野耕耘育培。 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那是当年的你吗？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似乎我已不再，但仍在摇曳心隨；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你呢？ 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我醉了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心未醉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眼眶里湿润，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心儿的思絮在飞。</w:t>
      </w:r>
    </w:p>
    <w:p>
      <w:pPr>
        <w:pStyle w:val="Normal"/>
        <w:widowControl/>
        <w:shd w:fill="FFFFFF" w:val="clear"/>
        <w:spacing w:before="280" w:after="280"/>
        <w:ind w:left="805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••••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1:00Z</dcterms:created>
  <dc:creator>Windows 用户</dc:creator>
  <dc:description/>
  <dc:language>en-US</dc:language>
  <cp:lastModifiedBy>DELL1</cp:lastModifiedBy>
  <dcterms:modified xsi:type="dcterms:W3CDTF">2013-11-25T09:01:00Z</dcterms:modified>
  <cp:revision>2</cp:revision>
  <dc:subject/>
  <dc:title/>
</cp:coreProperties>
</file>