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6"/>
          <w:szCs w:val="36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第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七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期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“精英人才班”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学员推荐表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（个人自荐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052"/>
        <w:gridCol w:w="1361"/>
        <w:gridCol w:w="992"/>
        <w:gridCol w:w="1616"/>
        <w:gridCol w:w="1784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  Q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条件量化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满足条件请在对应方框处划钩，并另外附相关证明材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221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必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满足每一项）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47650</wp:posOffset>
                      </wp:positionV>
                      <wp:extent cx="123825" cy="12382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65.75pt;margin-top:19.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95275</wp:posOffset>
                      </wp:positionV>
                      <wp:extent cx="123825" cy="12382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65.75pt;margin-top:23.2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排名在年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上学年无挂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党员或共青团员（已提交入党申请书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7620</wp:posOffset>
                      </wp:positionV>
                      <wp:extent cx="123825" cy="123825"/>
                      <wp:effectExtent l="5715" t="5715" r="4445" b="4445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65.75pt;margin-top:0.6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违规违纪处分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选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条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满足其中任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项）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1430</wp:posOffset>
                      </wp:positionV>
                      <wp:extent cx="123825" cy="123825"/>
                      <wp:effectExtent l="5715" t="5715" r="4445" b="4445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65.75pt;margin-top:0.9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担任班长、团支书或校院（系）团学组织部长及以上职务或担任校级学生社团负责人（含副职）职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0320</wp:posOffset>
                      </wp:positionV>
                      <wp:extent cx="123825" cy="123825"/>
                      <wp:effectExtent l="5715" t="5715" r="4445" b="4445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65.75pt;margin-top:1.6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获校级三好、优秀学生（校级优秀团员、团干部、学生干部或专项奖助学金）一次及以上，或曾参加省级及以上大学生骨干培养学校学习并毕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6510</wp:posOffset>
                      </wp:positionV>
                      <wp:extent cx="123825" cy="123825"/>
                      <wp:effectExtent l="5715" t="5715" r="4445" b="4445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65.75pt;margin-top:1.3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参加社会实践及志愿服务活动并受校级及以上表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9210</wp:posOffset>
                      </wp:positionV>
                      <wp:extent cx="123825" cy="123825"/>
                      <wp:effectExtent l="5715" t="5715" r="4445" b="444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65.75pt;margin-top:2.3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获“挑战杯”、“创青春”、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创新创业竞赛省级三等奖及以上奖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2225</wp:posOffset>
                      </wp:positionV>
                      <wp:extent cx="123825" cy="123825"/>
                      <wp:effectExtent l="5715" t="5715" r="4445" b="4445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365.75pt;margin-top:1.7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在市（州）级以上刊物发表学术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以上或校级刊物发表学术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以上；在省级或国家级刊物上发表其他类文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8575</wp:posOffset>
                      </wp:positionV>
                      <wp:extent cx="123825" cy="123825"/>
                      <wp:effectExtent l="5715" t="5715" r="4445" b="4445"/>
                      <wp:wrapNone/>
                      <wp:docPr id="9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65.75pt;margin-top:2.2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文体活动中，获市（州）及以上奖励或校级一等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8255</wp:posOffset>
                      </wp:positionV>
                      <wp:extent cx="123825" cy="123825"/>
                      <wp:effectExtent l="5715" t="5715" r="4445" b="4445"/>
                      <wp:wrapNone/>
                      <wp:docPr id="10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65.75pt;margin-top:0.6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自主创业注册成立公司并正常运营一年以上，或获得自主创新专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70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24765</wp:posOffset>
                      </wp:positionV>
                      <wp:extent cx="123825" cy="123825"/>
                      <wp:effectExtent l="5715" t="5715" r="4445" b="4445"/>
                      <wp:wrapNone/>
                      <wp:docPr id="1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59.3pt;margin-top:1.9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在思想品德方面有突出事迹获校级以上表彰，如见义勇为、拾金不昧、乐于助人等。</w:t>
            </w:r>
          </w:p>
          <w:p>
            <w:pPr>
              <w:pStyle w:val="Normal"/>
              <w:ind w:right="1701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45085</wp:posOffset>
                      </wp:positionV>
                      <wp:extent cx="123825" cy="123825"/>
                      <wp:effectExtent l="5715" t="5715" r="4445" b="4445"/>
                      <wp:wrapNone/>
                      <wp:docPr id="1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59.3pt;margin-top:3.5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担任校园媒体组织主要学生骨干，或获优秀校媒记者、新媒体创新之星等校级及以上奖励，或在互联网上有较大影响力的意见领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备注：在其它方面有突出事迹或专长受到国家级奖励的，请单列申请，附有关证明材料，经青马工程工作小组审核认定，可直接入选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人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人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主要审核学生的报名条件的真实性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00"/>
        <w:rPr/>
      </w:pPr>
      <w:r>
        <w:rPr>
          <w:sz w:val="21"/>
          <w:szCs w:val="21"/>
          <w:lang w:eastAsia="zh-CN"/>
        </w:rPr>
        <w:t>备注：此表正反面打印在一张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曹乔</dc:creator>
  <dc:description/>
  <dc:language>en-US</dc:language>
  <cp:lastModifiedBy>美杜莎</cp:lastModifiedBy>
  <dcterms:modified xsi:type="dcterms:W3CDTF">2018-09-11T02:38:0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