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</w:t>
      </w:r>
      <w:r>
        <w:rPr/>
        <w:t>自强奖学金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3"/>
        <w:gridCol w:w="1416"/>
        <w:gridCol w:w="1563"/>
        <w:gridCol w:w="707"/>
        <w:gridCol w:w="848"/>
        <w:gridCol w:w="1705"/>
        <w:gridCol w:w="1465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平均学分绩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贫困生认定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时间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可另附页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以第三人称叙述，主要围绕家庭生活状况、学习情况、参加第二课堂素质拓展活动等方面）</w:t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团委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团委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2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请学生附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课程成绩单及获奖证书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宋体" w:hAnsi="仿宋_GB2312;宋体" w:eastAsia="仿宋_GB2312;宋体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冥王星</cp:lastModifiedBy>
  <cp:lastPrinted>2014-03-31T11:43:00Z</cp:lastPrinted>
  <dcterms:modified xsi:type="dcterms:W3CDTF">2014-04-01T10:21:00Z</dcterms:modified>
  <cp:revision>227</cp:revision>
  <dc:subject/>
  <dc:title/>
</cp:coreProperties>
</file>