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left"/>
        <w:tblInd w:w="-8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32"/>
        <w:gridCol w:w="1738"/>
        <w:gridCol w:w="1330"/>
        <w:gridCol w:w="1672"/>
        <w:gridCol w:w="1175"/>
        <w:gridCol w:w="659"/>
      </w:tblGrid>
      <w:tr>
        <w:trPr>
          <w:trHeight w:val="660" w:hRule="atLeast"/>
        </w:trPr>
        <w:tc>
          <w:tcPr>
            <w:tcW w:w="88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sz w:val="32"/>
                <w:szCs w:val="32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bCs/>
                <w:sz w:val="32"/>
                <w:szCs w:val="32"/>
              </w:rPr>
              <w:t>四川测绘地理信息局</w:t>
            </w:r>
            <w:r>
              <w:rPr>
                <w:rFonts w:eastAsia="方正小标宋简体;宋体" w:cs="宋体" w:ascii="方正小标宋简体;宋体" w:hAnsi="方正小标宋简体;宋体"/>
                <w:b/>
                <w:bCs/>
                <w:sz w:val="32"/>
                <w:szCs w:val="32"/>
              </w:rPr>
              <w:t>20</w:t>
            </w:r>
            <w:r>
              <w:rPr>
                <w:rFonts w:eastAsia="方正小标宋简体;宋体" w:cs="宋体" w:ascii="方正小标宋简体;宋体" w:hAnsi="方正小标宋简体;宋体"/>
                <w:b/>
                <w:bCs/>
                <w:sz w:val="32"/>
                <w:szCs w:val="32"/>
              </w:rPr>
              <w:t>14</w:t>
            </w:r>
            <w:r>
              <w:rPr>
                <w:rFonts w:ascii="方正小标宋简体;宋体" w:hAnsi="方正小标宋简体;宋体" w:cs="宋体" w:eastAsia="方正小标宋简体;宋体"/>
                <w:b/>
                <w:bCs/>
                <w:sz w:val="32"/>
                <w:szCs w:val="32"/>
              </w:rPr>
              <w:t>年度事业单位工作人员招聘计划表</w:t>
            </w:r>
          </w:p>
        </w:tc>
      </w:tr>
      <w:tr>
        <w:trPr>
          <w:trHeight w:val="6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单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岗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学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专业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测绘地理信息局第三大地测量队  （四川省第一测绘工程院）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工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院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895" w:hRule="atLeast"/>
          <w:cantSplit w:val="true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摄影测量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与遥感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院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信息系统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测绘地理信息局第三地理信息制图院（四川省第二测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信息工程院）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摄影测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遥感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院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840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工程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图制图学与地理信息工程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资源管理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840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侧重硬件）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940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测绘地理信息局第六地形测量队  （四川省第三测绘工程院）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、博士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摄影测量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与遥感、地理信息系统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院校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830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生产与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球探测与信息技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院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756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工程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48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院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940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院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78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测绘局第三航测遥感院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摄影测量与遥感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工程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信息系统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软件工程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硬件及网络维护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从业资格证优先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测绘地理信息局四川基础地理信息中心               （四川省基础地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中心）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及以上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图学与地理信息系统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然地理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摄影测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遥感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信息系统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四川测绘地理信息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测绘技术服务中心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文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本科及以上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中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相关院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本科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测绘工程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测绘生产与管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本科及以上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摄影测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与遥感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测绘生产与管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硕士研究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地理信息系统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财务管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本科及以上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会计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测绘地理信息局四川测绘产品质量监督检验站        （四川省测绘产品质量监督检验站）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检验与技术开发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及以上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工程、摄影测量与遥感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检验与技术开发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及以上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信息系统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管理与审计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南测绘职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中心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工程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28:28Z</dcterms:created>
  <dc:creator>Administrator</dc:creator>
  <dc:description/>
  <dc:language>en-US</dc:language>
  <cp:lastModifiedBy>Administrator</cp:lastModifiedBy>
  <dcterms:modified xsi:type="dcterms:W3CDTF">2013-11-07T02:28:53Z</dcterms:modified>
  <cp:revision>0</cp:revision>
  <dc:subject/>
  <dc:title>四川测绘地理信息局2014年度事业单位工作人员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