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62"/>
        <w:rPr/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：地学学院</w:t>
      </w:r>
      <w:r>
        <w:rPr>
          <w:rFonts w:cs="宋体;SimSun" w:ascii="宋体;SimSun" w:hAnsi="宋体;SimSun"/>
          <w:b/>
          <w:sz w:val="24"/>
          <w:szCs w:val="24"/>
        </w:rPr>
        <w:t>2014-2015</w:t>
      </w:r>
      <w:r>
        <w:rPr>
          <w:rFonts w:ascii="宋体;SimSun" w:hAnsi="宋体;SimSun" w:cs="宋体;SimSun"/>
          <w:b/>
          <w:sz w:val="24"/>
          <w:szCs w:val="24"/>
        </w:rPr>
        <w:t>学年本科生学年总结鉴定及评优工作时间进度表</w:t>
      </w:r>
    </w:p>
    <w:tbl>
      <w:tblPr>
        <w:tblW w:w="15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842"/>
        <w:gridCol w:w="6816"/>
        <w:gridCol w:w="3604"/>
      </w:tblGrid>
      <w:tr>
        <w:trPr>
          <w:trHeight w:val="49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   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内容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要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提交书面材料</w:t>
            </w:r>
          </w:p>
        </w:tc>
      </w:tr>
      <w:tr>
        <w:trPr>
          <w:trHeight w:val="46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另行通知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取并发放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学生学年总结鉴定表》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班级为单位，到地学学生事务中心领取《学生学年总结鉴定表》，并发放给学生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自我总结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民主评议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织学生进行自我总结；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辅导员深入班级，召开班级民主评议会。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填写《学生学年总结鉴定表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先进（优秀）班集体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答辩另行安排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参加创建的班级在扬华素质网系统填报考核表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成立班级创优考核评审、答辩小组，对班级进行定量、定性考核后进行审批推荐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将考核表签章</w:t>
            </w:r>
            <w:r>
              <w:rPr>
                <w:rFonts w:ascii="宋体;SimSun" w:hAnsi="宋体;SimSun" w:cs="宋体;SimSun"/>
                <w:sz w:val="24"/>
                <w:szCs w:val="24"/>
              </w:rPr>
              <w:t>后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交至学生工作部（处）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级书面考核表（一式一份）</w:t>
            </w:r>
          </w:p>
        </w:tc>
      </w:tr>
      <w:tr>
        <w:trPr>
          <w:trHeight w:val="91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竢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实扬华奖章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答辩另行安排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申请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进行审核、答辩、推荐，公示无异议后，将推荐结果提交至学生工作部（处）；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书面登记表（一式一份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书面支撑材料</w:t>
            </w:r>
          </w:p>
        </w:tc>
      </w:tr>
      <w:tr>
        <w:trPr>
          <w:trHeight w:val="145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好学生标兵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好学生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学生干部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神文明建设积极分子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申请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民主评议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荐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进行审核推荐，公示无异议，将登记表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荐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单签章后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交至学生工作部（处）；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书面登记表（一式一份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43:00Z</dcterms:created>
  <dc:creator>admin</dc:creator>
  <dc:description/>
  <dc:language>en-US</dc:language>
  <cp:lastModifiedBy>ydq</cp:lastModifiedBy>
  <dcterms:modified xsi:type="dcterms:W3CDTF">2015-10-08T03:49:00Z</dcterms:modified>
  <cp:revision>4</cp:revision>
  <dc:subject/>
  <dc:title/>
</cp:coreProperties>
</file>