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学生会各部门职能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办公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生会的日常办事机构和枢纽机构，是学生会主席团与其下属部门之间的桥梁，是学生会各部门之间联系的纽带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其主要职责是建立一个畅通高效的信息沟通与传递的平台，内设文案组，制定并执行监督学生会各项规章制度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并有会议记录，财务管理，信息通知，内部考勤，文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整理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几项基本事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外联部：学生会对外联系的重要机构。主要负责拓宽校际交流，与校学生会、其余学院学生会沟通联系；与企业沟通、谈判，积极争取商业赞助，为学院举办的大型活动募集部分经费，促进校企之间的长期合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以及活动用品的采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  </w:t>
      </w:r>
    </w:p>
    <w:p>
      <w:pPr>
        <w:pStyle w:val="Z1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宣传部：</w:t>
      </w:r>
      <w:r>
        <w:rPr/>
        <w:t>窗体顶端</w:t>
      </w:r>
    </w:p>
    <w:p>
      <w:pPr>
        <w:pStyle w:val="Z1"/>
        <w:rPr/>
      </w:pPr>
      <w:r>
        <w:rPr>
          <w:rFonts w:ascii="楷体" w:hAnsi="楷体" w:cs="宋体" w:eastAsia="楷体"/>
          <w:kern w:val="0"/>
          <w:sz w:val="24"/>
          <w:szCs w:val="24"/>
          <w:lang w:val="en-US" w:eastAsia="zh-CN" w:bidi="ar-SA"/>
        </w:rPr>
        <w:t>宣传部主要负责全院各种活动的宣传，通过各种宣传渠道，传递各部门的活动信息，让广大同学尽快知晓。内设视频小组，定期制作主题鲜明、形式多样的宣传海报、视频、展板，反映全院师生的精神面貌和学生学习生活情况，另外还有组织各项校园文化活动，增进校园文化交流，丰富校园文化生活的职责。宣传部主要负责全院各种活动的宣传，通过各种宣传渠道，传递各部门的活动信息，让广大同学尽快知晓。内设视频小组，定期制作主题鲜明、形式多样的宣传海报、视频、展板，反映全院师生的精神面貌和学生学习生活情况，另外还有组织各项校园文化活动，增进校园文化交流，丰富校园文化生活的职责。宣传部主要负责全院各种活动的宣传，通过各种宣传渠道，传递各部门的活动信息，让广大同学尽快知晓。内设视频小组，定期制作主题鲜明、形式多样的宣传海报、视频、展板，反映全院师生的精神面貌和学生学习生活情况，另外还有组织各项校园文化活动，增进校园文化交流，丰富校园文化生活的职责。宣传部主要负责全院各种活动的宣传，通过各种宣传渠道，传递各部门的活动信息，让广大同学尽快知晓。内设视频小组，定期制作主题鲜明、形式多样的宣传海报、视频、展板，反映全院师生的精神面貌和学生学习生活情况，另外还有组织各项校园文化活动，增进校园文化交流，丰富校园文化生活的职责。宣传部主要负责全院各种活动的宣传，通过各种宣传渠道，传递各部门的活动信息，让广大同学尽快知晓。内设视频小组，定期制作主题鲜明、形式多样的宣传海报、视频、展板，反映全院师生的精神面貌和学生学习生活情况，另外还有组织各项校园文化活动，增进校园文化交流，丰富校园文化生活的职责。</w:t>
      </w: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宣传部：主要负责活动的宣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制作主题鲜明、形式多样的宣传海报、视频、展板；活动后期的报道：撰写新闻，反映活动的情况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新媒体宣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Z1"/>
        <w:rPr/>
      </w:pPr>
      <w:r>
        <w:rPr>
          <w:lang w:val="en-US" w:eastAsia="zh-CN"/>
        </w:rPr>
        <w:t>文艺部：</w:t>
      </w: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活动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配合学院开展各项文艺活动，提升学院文化氛围，丰富学生课余生活。其中迎新晚会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活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部的工作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体育部：组织开展院级大型体育赛事，提高同学们的综合素质。为代表学院的参赛队伍提供赛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团建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负责全院本科生思想引领以及学生干部的管理与培养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中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团日活动的考核及学生干部的培养管理是其工作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习部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习部是主管学风建设和学术活动的学生组织。主要组织学术类活动，邀请优秀学生进行经验交流，定期举办创新讲座，促进学风建设的发展，并负责学院学生的学习与学术研究活动的组织工作，及时反映学生在学习中存在的各种问题和相关意见，做好师生间的信息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生活部：又称生活权益部，以服务广大师生为宗旨，加强园区建设，开展勤工助学系列工作，包括岗位招聘，人员安排，工资发放等，并协助老师做好各项资助工作，如助学贷款，生源地贷款，助学金发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辩论队：学生会负责辩论赛事的机构，主要是积极承办院内新生辩论赛，代表学院参加校级赛事，并为校辩输送优秀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礼仪队、舞蹈队：主要为学院各类活动提供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5:00Z</dcterms:created>
  <dc:creator>Administrator</dc:creator>
  <dc:description/>
  <dc:language>en-US</dc:language>
  <cp:lastModifiedBy>Administrator</cp:lastModifiedBy>
  <dcterms:modified xsi:type="dcterms:W3CDTF">2016-07-06T02:45:46Z</dcterms:modified>
  <cp:revision>2</cp:revision>
  <dc:subject/>
  <dc:title>学生会各部门职能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