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地学学院环境科学与工程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设计（论文）修改确认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题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33"/>
        <w:gridCol w:w="3022"/>
        <w:gridCol w:w="2029"/>
      </w:tblGrid>
      <w:tr>
        <w:trPr>
          <w:trHeight w:val="7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要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及具体页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确认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阅人确认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答辩小组组长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7:00Z</dcterms:created>
  <dc:creator>LiQB</dc:creator>
  <dc:description/>
  <cp:keywords/>
  <dc:language>en-US</dc:language>
  <cp:lastModifiedBy>LiQB</cp:lastModifiedBy>
  <dcterms:modified xsi:type="dcterms:W3CDTF">2014-06-17T14:35:00Z</dcterms:modified>
  <cp:revision>3</cp:revision>
  <dc:subject/>
  <dc:title>西南交通大学地学学院环境科学与工程系毕业设计（论文）</dc:title>
</cp:coreProperties>
</file>