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地球科学与环境工程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大类</w:t>
      </w:r>
      <w:r>
        <w:rPr>
          <w:b/>
          <w:sz w:val="32"/>
          <w:szCs w:val="32"/>
          <w:lang w:val="en-US" w:eastAsia="zh-CN"/>
        </w:rPr>
        <w:t>招生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  <w:lang w:val="en-US" w:eastAsia="zh-CN"/>
        </w:rPr>
        <w:t>细分动员宣讲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本科生全面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设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状与发展情况，近距离、面对面地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交流、沟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引导学生结合自身兴趣、特长、性格、学习能力等条件因素，理性选择主修专业。现就本次大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招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细分动员宣讲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相关事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布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下：</w:t>
      </w:r>
    </w:p>
    <w:p>
      <w:pPr>
        <w:pStyle w:val="Z1"/>
        <w:rPr/>
      </w:pPr>
      <w:r>
        <w:rPr>
          <w:rFonts w:eastAsia="Arial" w:cs="Arial"/>
          <w:sz w:val="24"/>
          <w:szCs w:val="24"/>
        </w:rPr>
        <w:t xml:space="preserve">    </w:t>
      </w:r>
      <w:r>
        <w:rPr/>
        <w:t>窗体顶端</w:t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宣讲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专业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测绘工程、遥感工程、地理信息系统</w:t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宣讲时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:00</w:t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宣讲地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犀浦校区四号教学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X415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宣讲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专业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环境工程、消防工程</w:t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宣讲时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:00</w:t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宣讲地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犀浦校区四号教学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X415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ind w:lef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请各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级的各位同学提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钟到达会场，届时将统一发放《地球科学与环境工程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级本科大类招生专业细分志愿表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学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6.4.1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地球科学与环境工程学院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级本科大类招生专业细分志愿表</w:t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请仔细阅读表格下方的填表说明后再填写</w:t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5"/>
        <w:gridCol w:w="1192"/>
        <w:gridCol w:w="1192"/>
        <w:gridCol w:w="1194"/>
        <w:gridCol w:w="2495"/>
      </w:tblGrid>
      <w:tr>
        <w:trPr>
          <w:trHeight w:val="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专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志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愿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志愿专业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志愿专业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志愿专业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从调剂：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签名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（系）意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审查，同意该同学细分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。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主任签字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（系）公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院此次专业</w:t>
      </w:r>
      <w:r>
        <w:rPr>
          <w:rFonts w:ascii="宋体" w:hAnsi="宋体" w:cs="宋体"/>
          <w:lang w:val="en-US" w:eastAsia="zh-CN"/>
        </w:rPr>
        <w:t>细分</w:t>
      </w:r>
      <w:r>
        <w:rPr>
          <w:rFonts w:ascii="宋体" w:hAnsi="宋体" w:cs="宋体"/>
        </w:rPr>
        <w:t>工作按照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地球科学与环境工程学院大类专业细分实施方案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进行，学生在填报专业志愿前应仔细阅读上述文件，详细了解本次专业</w:t>
      </w:r>
      <w:r>
        <w:rPr>
          <w:rFonts w:ascii="宋体" w:hAnsi="宋体" w:cs="宋体"/>
          <w:lang w:val="en-US" w:eastAsia="zh-CN"/>
        </w:rPr>
        <w:t>细分</w:t>
      </w:r>
      <w:r>
        <w:rPr>
          <w:rFonts w:ascii="宋体" w:hAnsi="宋体" w:cs="宋体"/>
        </w:rPr>
        <w:t>的原则及程序。学生在填报志愿前，还应了解本人在大类专业内的综合排名、各专业录取计划和相关专业的人才培养方案、专业特色、发展方向、学科建设情况、教学情况、师资情况、就业去向、毕业生就业形势等信息。学生如对上述规定和信息有任何不明之处，切勿盲目填报志愿。请了解详细情况后再慎重填报。填报前，学生应与家长做好充分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表由学生本人用黑色、蓝色或蓝黑色墨水笔填写，不得代填。表格内不得有任何字迹涂改。志愿一旦填报完成，</w:t>
      </w:r>
      <w:r>
        <w:rPr>
          <w:rFonts w:ascii="宋体" w:hAnsi="宋体" w:cs="宋体"/>
          <w:lang w:val="en-US" w:eastAsia="zh-CN"/>
        </w:rPr>
        <w:t>将</w:t>
      </w:r>
      <w:r>
        <w:rPr>
          <w:rFonts w:ascii="宋体" w:hAnsi="宋体" w:cs="宋体"/>
        </w:rPr>
        <w:t>不接受以任何理由提出的更改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该表填好后请于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日下午</w:t>
      </w:r>
      <w:r>
        <w:rPr>
          <w:rFonts w:eastAsia="宋体" w:cs="宋体" w:ascii="宋体" w:hAnsi="宋体"/>
          <w:lang w:val="en-US" w:eastAsia="zh-CN"/>
        </w:rPr>
        <w:t>16:00</w:t>
      </w:r>
      <w:r>
        <w:rPr>
          <w:rFonts w:ascii="宋体" w:hAnsi="宋体" w:cs="宋体"/>
          <w:lang w:val="en-US" w:eastAsia="zh-CN"/>
        </w:rPr>
        <w:t>前以班为单位交至辅导员老师处，过时</w:t>
      </w:r>
      <w:r>
        <w:rPr>
          <w:rFonts w:ascii="宋体" w:hAnsi="宋体" w:cs="宋体"/>
        </w:rPr>
        <w:t>则视为放弃志愿选择，服从志愿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8:00Z</dcterms:created>
  <dc:creator>Administrator</dc:creator>
  <dc:description/>
  <dc:language>en-US</dc:language>
  <cp:lastModifiedBy>邓思然</cp:lastModifiedBy>
  <cp:lastPrinted>2016-04-13T16:22:00Z</cp:lastPrinted>
  <dcterms:modified xsi:type="dcterms:W3CDTF">2016-04-13T08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