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0"/>
          <w:szCs w:val="30"/>
        </w:rPr>
        <w:t>西南交通大学本科生奖助金审批表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13"/>
        <w:gridCol w:w="1838"/>
        <w:gridCol w:w="709"/>
        <w:gridCol w:w="1276"/>
        <w:gridCol w:w="1134"/>
        <w:gridCol w:w="1701"/>
      </w:tblGrid>
      <w:tr>
        <w:trPr>
          <w:trHeight w:val="49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奖项及等级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理由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对照《西南交通大学本科生奖助学金评审管理办法（试行）》及相应奖助学金评选基本条件、具体条件填写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承诺，申请理由及材料属实，如有虚假行为，本人愿承担一切责任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将以上文字抄于此处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签字：              年    月    日</w:t>
            </w:r>
          </w:p>
        </w:tc>
      </w:tr>
      <w:tr>
        <w:trPr>
          <w:trHeight w:val="1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学生工作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生符合申请奖项评选条件，同意推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工作负责人签字：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  <w:tr>
        <w:trPr>
          <w:trHeight w:val="1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推荐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Cs w:val="21"/>
              </w:rPr>
              <w:t>进行评审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小组组长签字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</w:tc>
      </w:tr>
      <w:tr>
        <w:trPr>
          <w:trHeight w:val="198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评审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批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校评审委员会评审，并在全校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该生</w:t>
            </w:r>
            <w:r>
              <w:rPr>
                <w:rFonts w:ascii="宋体;SimSun" w:hAnsi="宋体;SimSun" w:cs="宋体;SimSun" w:eastAsia="宋体;SimSun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Cs w:val="21"/>
              </w:rPr>
              <w:t>奖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35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7:00Z</dcterms:created>
  <dc:creator>HeiHei</dc:creator>
  <dc:description/>
  <cp:keywords/>
  <dc:language>en-US</dc:language>
  <cp:lastModifiedBy>PC</cp:lastModifiedBy>
  <cp:lastPrinted>2017-07-06T16:54:00Z</cp:lastPrinted>
  <dcterms:modified xsi:type="dcterms:W3CDTF">2018-09-04T09:25:00Z</dcterms:modified>
  <cp:revision>7</cp:revision>
  <dc:subject/>
  <dc:title/>
</cp:coreProperties>
</file>