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学校认可的国家级学科竞赛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一、国家学科竞赛：指由国家教育部高教司、四川省教育厅高教处主办或正式发文授权，或由教育部资助举办的各类学科竞赛。 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二、我校现在已参加的国家学科竞赛有：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6728"/>
        <w:gridCol w:w="2467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别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大学生数学建模竞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、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大学生电子设计竞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、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大学生机械创新设计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、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大学生电子设计嵌入式专题邀请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大学生结构设计竞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、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大学生物流设计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周培源大学生力学竞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、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大学生广告艺术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、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大学生智能车竞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、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青春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大学生课外科技竞赛及创业计划大赛（挑战杯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、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大学生节能减排社会实践与科技竞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大学生物理实验竞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大学生交通科技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大学生工程训练综合能力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、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大学生服务外包创新创业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大学生电子商务“创新、创意、创业”挑战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、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A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级、国家级、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大学生工业设计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“生命之星”科技邀请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美青年创客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、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大学生机器人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大学生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创业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、省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09:00Z</dcterms:created>
  <dc:creator>wkg</dc:creator>
  <dc:description/>
  <cp:keywords/>
  <dc:language>en-US</dc:language>
  <cp:lastModifiedBy>admin</cp:lastModifiedBy>
  <cp:lastPrinted>2014-11-26T09:22:00Z</cp:lastPrinted>
  <dcterms:modified xsi:type="dcterms:W3CDTF">2016-01-06T01:09:00Z</dcterms:modified>
  <cp:revision>2</cp:revision>
  <dc:subject/>
  <dc:title/>
</cp:coreProperties>
</file>