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地学学院助管名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30"/>
        <w:gridCol w:w="2903"/>
        <w:gridCol w:w="170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院办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在办公室值班，协助老师处理事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院研究生教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在办公室值班，协助老师处理事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院党委办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在办公室值班，协助老师处理事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测量与遥感办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在办公室值班，协助老师处理事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环境系办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在办公室值班，协助老师处理事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地质系办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在办公室值班，协助老师处理事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继续教务办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在办公室值班，协助老师处理事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学生工作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在办公室值班，协助老师处理事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1:00Z</dcterms:created>
  <dc:creator>zhouqing</dc:creator>
  <dc:description/>
  <dc:language>en-US</dc:language>
  <cp:lastModifiedBy>zhouqing</cp:lastModifiedBy>
  <dcterms:modified xsi:type="dcterms:W3CDTF">2014-02-28T07:51:00Z</dcterms:modified>
  <cp:revision>2</cp:revision>
  <dc:subject/>
  <dc:title/>
</cp:coreProperties>
</file>