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2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kern w:val="0"/>
          <w:sz w:val="28"/>
          <w:szCs w:val="21"/>
        </w:rPr>
        <w:t>地学学院“两学一做”主题党日活动申请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（党总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打印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用品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品类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cp:keywords/>
  <dc:language>en-US</dc:language>
  <cp:lastModifiedBy>三弦空音</cp:lastModifiedBy>
  <dcterms:modified xsi:type="dcterms:W3CDTF">2016-09-21T08:23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