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地学学院研究生国家奖学金材料一览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 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29"/>
        <w:gridCol w:w="850"/>
        <w:gridCol w:w="1977"/>
        <w:gridCol w:w="858"/>
        <w:gridCol w:w="2602"/>
      </w:tblGrid>
      <w:tr>
        <w:trPr>
          <w:trHeight w:val="4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 申请材料一览表（请按照以下顺序整理材料）：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FF0000"/>
          <w:sz w:val="24"/>
          <w:szCs w:val="24"/>
        </w:rPr>
        <w:t>备：所有成果截止日期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2019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年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8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30</w:t>
      </w:r>
      <w:r>
        <w:rPr/>
        <w:t>日，且从未参加任何评奖（学业奖学金除外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26"/>
        <w:gridCol w:w="1160"/>
        <w:gridCol w:w="3289"/>
        <w:gridCol w:w="1041"/>
        <w:gridCol w:w="1092"/>
        <w:gridCol w:w="109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（发表刊物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权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成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明专利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科研项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重大奖励加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b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2:00Z</dcterms:created>
  <dc:creator>zhouqing</dc:creator>
  <dc:description/>
  <cp:keywords/>
  <dc:language>en-US</dc:language>
  <cp:lastModifiedBy>xiaoshunshun</cp:lastModifiedBy>
  <dcterms:modified xsi:type="dcterms:W3CDTF">2019-08-26T02:22:00Z</dcterms:modified>
  <cp:revision>2</cp:revision>
  <dc:subject/>
  <dc:title>2014年地学学院研究生国家奖学金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